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Шатура Моск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г. Шатур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 №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rStyle w:val="22"/>
          <w:b/>
          <w:b/>
        </w:rPr>
      </w:pPr>
      <w:r>
        <w:rPr>
          <w:rStyle w:val="22"/>
          <w:b/>
        </w:rPr>
        <w:t>Об утверждении Правил использования для личных и бытовых нужд водных объектов общего пользования, расположенных на территории Городского округа Шатура Московской области</w:t>
      </w:r>
    </w:p>
    <w:p>
      <w:pPr>
        <w:pStyle w:val="Style20"/>
        <w:spacing w:before="0" w:after="0"/>
        <w:jc w:val="both"/>
        <w:rPr/>
      </w:pPr>
      <w:r>
        <w:rPr>
          <w:rStyle w:val="22"/>
        </w:rPr>
        <w:t> </w:t>
      </w:r>
    </w:p>
    <w:p>
      <w:pPr>
        <w:pStyle w:val="Style20"/>
        <w:spacing w:before="0" w:after="0"/>
        <w:ind w:right="134" w:firstLine="567"/>
        <w:jc w:val="both"/>
        <w:rPr>
          <w:rStyle w:val="22"/>
        </w:rPr>
      </w:pPr>
      <w:r>
        <w:rPr>
          <w:rStyle w:val="22"/>
        </w:rPr>
        <w:t xml:space="preserve">В соответствии с Водным кодексом Российской Федерации, Федеральным законом от </w:t>
      </w:r>
      <w:hyperlink r:id="rId2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bidi="ru-RU"/>
          </w:rPr>
          <w:t>06.10.2003 № 131-ФЗ</w:t>
        </w:r>
      </w:hyperlink>
      <w:r>
        <w:rPr>
          <w:rStyle w:val="22"/>
        </w:rPr>
        <w:t xml:space="preserve"> «Об общих принципах организации местного самоуправления в Российской Федерации», п</w:t>
      </w:r>
      <w:r>
        <w:rPr>
          <w:sz w:val="26"/>
          <w:szCs w:val="26"/>
        </w:rPr>
        <w:t>остановлением Правительства Московской области от 30.12.2022 № 1531/48 «Об утверждении Правил охраны жизни людей на водных объектах в Московской области», Уставом Городского округа Шатура Московской области, решением Совета депутатов Городского округа Шатура Московской области от 20.10.2020 № 5/2 «О правопреемстве органов местного самоуправления Городского округа Шатура Московской области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rStyle w:val="22"/>
        </w:rPr>
        <w:t xml:space="preserve">Совет депутатов </w:t>
      </w:r>
    </w:p>
    <w:p>
      <w:pPr>
        <w:pStyle w:val="Normal"/>
        <w:ind w:firstLine="560"/>
        <w:jc w:val="both"/>
        <w:rPr>
          <w:rStyle w:val="22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rStyle w:val="22"/>
          <w:b/>
        </w:rPr>
        <w:t>РЕШИЛ:</w:t>
      </w:r>
    </w:p>
    <w:p>
      <w:pPr>
        <w:pStyle w:val="Normal"/>
        <w:ind w:firstLine="560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 Утвердить Правила использования для личных и бытовых нужд водных объектов общего пользования, расположенных на территории Городского округа Шатура Московской области (прилагаются)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  <w:lang w:bidi="ru-RU"/>
        </w:rPr>
      </w:pPr>
      <w:r>
        <w:rPr>
          <w:rStyle w:val="22"/>
        </w:rPr>
        <w:tab/>
        <w:t>2. Признать утратившим силу решение Совета депутатов городского округа Шатура от 08.05.2019 № 13/63 «Об утверждении Правил использования для личных и бытовых нужд водных объектов общего пользования, расположенных на территории городского округа Шату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 xml:space="preserve">3. </w:t>
      </w:r>
      <w:r>
        <w:rPr>
          <w:rStyle w:val="22"/>
        </w:rPr>
        <w:t>Опубликовать настоящее решение в газете «Вестник Городского округа Шатура» и разместить на официальном сайте Городского округа Шатура.</w:t>
      </w:r>
    </w:p>
    <w:p>
      <w:pPr>
        <w:pStyle w:val="Normal"/>
        <w:ind w:firstLine="5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А.В.Ар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Шату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2"/>
          <w:b/>
          <w:b/>
        </w:rPr>
      </w:pPr>
      <w:r>
        <w:rPr>
          <w:rStyle w:val="22"/>
          <w:b/>
        </w:rPr>
        <w:t>Правила использования для личных и бытовых нужд водных объектов общего пользования, расположенных на территории Городского округа Шатура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2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Настоящие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использования для личных и бытовых нужд водных объектов общего пользования, расположенных на территории Городского округа Шатура Московской области (далее - Правила),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30.12.2022 № 1531/48 «Об утверждении Правил охраны жизни людей на водных объектах в Московской области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Шатура Московской области и устанавливают порядок использования для личных и бытовых нужд поверхностных водных объектов общего пользования, расположенных на территории Городского округа Шатура Московской области, определяют требования, предъявляемые к забору (изъятию) воды для личных и бытовых нужд, купанию людей, отдыху, туризму, спорту, любительскому рыболовству, водопою, и обязательны для физических лиц, индивидуальных предпринимателей и юридических лиц всех организационно-правовых форм на территории Городского округа Шатура Московской области (далее – Городского округа Шату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целях применения настоящих Правил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береговая полоса - полоса земли вдоль береговой линии водного объекта общего пользования, предназначенная для общего пользования, ширина которой устанавливается Вод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водные объекты общего пользования - поверхностные водные объекты, находящиеся в государственной или муниципальной собственности, если иное не предусмотрено Вод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ибрежная защитная полоса - территория в границах водоохранных зон, на которой вводятся дополнительные ограничения хозяйственной и и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пользование водных объектов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юридических лиц, физ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одоохранная зона - территория, примыкающая к границам водного объекта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и истощения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точные воды - дождевые, талые, инфильтрационные, поливомоечные, дренажные воды, сточные воды централизованной системы водоотведения и другие: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зона рекреации водного объекта - водный объект или его участок с прилегающим к нему берегом, используемы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оверхностные водные объекты, находящиеся в собственности Городского округа Шатура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, если иное не предусмотрено Вод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администрацией Городского округа Шатура Московской области (далее – администрация Городского округа Шатура) правил использования водных объектов для личных и бытов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Юридические лица, физические лица,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1.7. В границах водоохранных зон запрещ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ьзование сточных вод для удобрения поч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 Наряду с ограничениями, указанными в </w:t>
      </w:r>
      <w:hyperlink w:anchor="Par18">
        <w:r>
          <w:rPr>
            <w:rStyle w:val="InternetLink"/>
            <w:sz w:val="26"/>
            <w:szCs w:val="26"/>
          </w:rPr>
          <w:t>п. 1.7</w:t>
        </w:r>
      </w:hyperlink>
      <w:r>
        <w:rPr>
          <w:sz w:val="26"/>
          <w:szCs w:val="26"/>
        </w:rPr>
        <w:t xml:space="preserve"> настоящих Правил, в границах прибрежных защитных полос запрещ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ыпас сельскохозяйственных животных и организация для них летних лагерей, ван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мещение отвалов размываемых гру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пашка зем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При использовании водных объектов общего пользования, в том числе береговой полосы водного объекта, устанавливаются следующие запре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ойка автотранспортных средств и других механизмов в водных объектах и на их берег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работ, которые могут явиться источником загрязнения в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. Юридические лица, физические лица, индивидуальные предприниматели при использовании водных объектов общего пользования руководствуются федеральным законодательством, законодательством Московской области, нормативными правовыми актами Городского округа Шатура, в том числе об особо охраняемых природных территориях, о санитарно-эпидемиологическом благополучии населения, о сохранении водных биологических ресурсов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тнесенных к особо охраняемым водным объек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ходящих в состав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положенных в границах зон, округов санитарной охраны водных объектов - источников питьевого водоснабжения и т.д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асположенных в границах рыбохозяйственных заповедных з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одержащих природные лечебные ресурс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Работы по изменению или обустройству природного водоема или водотока проводятся при условии сохранения его естественного происхо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2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бор (изъятие) водных ресурсов для личных и бытовых нужд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ля целей питьевого и хозяйственно-бытового водоснабжения используют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одопользование на объектах общего пользования может быть ограничено или приостановлено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грозы причинения вреда жизни и здоровью челове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чинения вреда окружающей сред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становления охранных зон гидроэнергетически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 иных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остановление водопользования осуществляется администрацией Городского округа Шатура, кроме случаев, предусмотренных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граничение водопользования устанавливается постановлением администрации Городского округа Шатура или решением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словия обеспечения безопасности людей на пляжах и други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ах массового отдыха на водных объекта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спользование водных объектов общего пользования для рекреационных целей осуществляется в соответствии с требованиями, установленными </w:t>
      </w:r>
      <w:hyperlink r:id="rId11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храны жизни людей на водных объектах в Московской области, утвержденными постановлением Правительства Московской области от 30.12.2022 № 1531/4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К зонам рекреации водных объектов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ответствие качества воды и состояния территории требованиям санитарных нор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или возможность устройства удобных и безопасных подходов к вод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безопасный рельеф дна (отсутствие ям, зарослей водных растений, острых камней и п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благоприятный гидрологический режим (отсутствие водоворотов, течений более 0,5 м/с, резких колебаний уровня вод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сутствие возможности неблагоприятных и опасных природных процессов (оползней, сел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оны рекреации водных объектов размещаю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 целях обеспечения безопасности людей при организации массового отдыха запрещ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упаться в местах, где выставлены щиты с предупреждениями и запрещающими надпис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упаться в необорудованных мес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плывать за буйки, обозначающие границы пла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дплывать к моторным, парусным судам и другим плавательным средств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аспивать спиртные напитки, купаться в состоянии алкогольного опья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риходить с собаками и другими живот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ставлять мусор на берегу и в кабинах для переоде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одавать крики ложной трево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лавать на средствах, не предназначенных для эт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выбору мест для любительского рыболовст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Любительское рыболовство на водных объектах общего пользования, расположенных на территории Городского округа Шатура, осуществляется в соответствии с требованиями, установленными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.12.2004 № 166-ФЗ «О рыболовстве и сохранении водных биологических ресур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Ограничения любительского рыболовства устанавливаются в соответствии с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.12.2004 № 166-ФЗ «О рыболовстве и сохранении водных биологических ресурс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Выбор мест, предназначенных для водопо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хозяйственных животны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Места водопоя сельскохозяйственных животных располагаются на расстоянии не менее 500 метров выше по течению от зон отдыха и купания люд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повещение населения и органов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Информация об ограничении, приостановлении водопользования на водных объектах общего пользования предоставляется гражданам администрацией Городского округа Шатура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убликования постановления администрации Городского округа Шатура, правового акта исполнительного органа государственной власти Московской области, решения суда, устанавливающих ограничение либо приостановление пользования водными объектами общего пользования, в печатных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трансляции по радио и телевидению в форме информационного сообщения со ссылкой на постановление администрации Городского округа, правовой акт исполнительного органа государственной власти Московской области, решение суда, которыми установлены ограничение либо приостановление пользования водными объект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мещения на официальном сайте Городского округа Шатура постановления администрации Городского округа Шатура, правового акта Правительства Московской области, решения суда, устанавливающих ограничение либо приостановление пользования водными объектами общего 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специальных информационных знаков (знаки безопасности на воде, предупредительные щиты) вдоль береговых полос водных объектов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Об авариях и иных чрезвычайных ситуациях на водных объектах общего пользования, расположенных на территории Городского округа, граждане обязаны незамедлительно информировать администрацию Городского округа Шату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тветственность за нарушение порядка и услов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водных объектов общего польз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Лица, виновные в нарушении установленных порядка и условий использования для личных и бытовых нужд водных объектов общего пользования, расположенных на территории Городского округа Шатур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55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100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MOB&amp;n=55592&amp;dst=100013" TargetMode="External"/><Relationship Id="rId6" Type="http://schemas.openxmlformats.org/officeDocument/2006/relationships/hyperlink" Target="https://login.consultant.ru/link/?req=doc&amp;base=MOB&amp;n=297870" TargetMode="External"/><Relationship Id="rId7" Type="http://schemas.openxmlformats.org/officeDocument/2006/relationships/hyperlink" Target="https://login.consultant.ru/link/?req=doc&amp;base=LAW&amp;n=440366" TargetMode="External"/><Relationship Id="rId8" Type="http://schemas.openxmlformats.org/officeDocument/2006/relationships/hyperlink" Target="https://login.consultant.ru/link/?req=doc&amp;base=LAW&amp;n=440366" TargetMode="External"/><Relationship Id="rId9" Type="http://schemas.openxmlformats.org/officeDocument/2006/relationships/hyperlink" Target="https://login.consultant.ru/link/?req=doc&amp;base=LAW&amp;n=440366" TargetMode="External"/><Relationship Id="rId10" Type="http://schemas.openxmlformats.org/officeDocument/2006/relationships/hyperlink" Target="https://login.consultant.ru/link/?req=doc&amp;base=LAW&amp;n=460025" TargetMode="External"/><Relationship Id="rId11" Type="http://schemas.openxmlformats.org/officeDocument/2006/relationships/hyperlink" Target="https://login.consultant.ru/link/?req=doc&amp;base=MOB&amp;n=55592&amp;dst=100013" TargetMode="External"/><Relationship Id="rId12" Type="http://schemas.openxmlformats.org/officeDocument/2006/relationships/hyperlink" Target="https://login.consultant.ru/link/?req=doc&amp;base=LAW&amp;n=436667" TargetMode="External"/><Relationship Id="rId13" Type="http://schemas.openxmlformats.org/officeDocument/2006/relationships/hyperlink" Target="https://login.consultant.ru/link/?req=doc&amp;base=LAW&amp;n=436667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1:00Z</dcterms:created>
  <dc:creator>MarinaK</dc:creator>
  <dc:description/>
  <cp:keywords/>
  <dc:language>en-US</dc:language>
  <cp:lastModifiedBy>Варвара Федорова</cp:lastModifiedBy>
  <cp:lastPrinted>2024-01-09T08:56:00Z</cp:lastPrinted>
  <dcterms:modified xsi:type="dcterms:W3CDTF">2024-01-24T06:22:00Z</dcterms:modified>
  <cp:revision>8</cp:revision>
  <dc:subject/>
  <dc:title> </dc:title>
</cp:coreProperties>
</file>